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UNIONI CIVILI, DA 16 SENATORI PD STOP A STRALCIO ADOZIONE: NO ARRETRAMENTI</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ublic Policy) - Roma, 4 feb - Con la nota, i senatori dem respingono la proposta del collega Giorgio Tonini, che in un'intervista al quotidiano Avvenire ha spiegato: lo stralcio dell'articolo sull'adozione del figliastro "può essere una via d'uscita se aumenta e non riduce il consenso intorno alla legge e non diventa il pretesto per affossare il ddl, che invece deve andare in porto. Io dico che sino all'ultimo minuto dobbiamo cercare le massime convergenze in Parlamento facendo in modo di non discostarci dai sentimenti del Paese". "Con l'approvazione della legge sulle unioni civili, il Parlamento ha la possibilità concreta di far compiere all'Italia un passo avanti verso quell'ampliamento dei diritti riguardanti la sfera affettiva delle persone, che le più importanti democrazie liberali del mondo hanno da tempo compiuto", si legge ancora nella nota dei 16 senatori Pd. "Un percorso, peraltro, che ha visto il gruppo Pd del Senato deliberare con voto unanime la condivisione dell'impianto del disegno di legge ora in discussione. Un voto al quale ci sentiamo vincolati- concludono i senatori democratici - e che, ci auguriamo, costituisca un impegno altrettanto forte per tutti i senatori democratici</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3:00Z</dcterms:created>
  <dc:creator>Giorgio Tonini</dc:creator>
  <dc:description/>
  <dc:language>en-US</dc:language>
  <cp:lastModifiedBy>Giorgio Tonini</cp:lastModifiedBy>
  <cp:lastPrinted>2016-02-04T12:17:00Z</cp:lastPrinted>
  <dcterms:modified xsi:type="dcterms:W3CDTF">2016-02-04T11:53:00Z</dcterms:modified>
  <cp:revision>2</cp:revision>
  <dc:subject/>
  <dc:title/>
</cp:coreProperties>
</file>